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 spx_c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X+,O+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PX Library Version 2.0  Copyright 1993 Scott D. Rams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PX_CRD contains simple playing card handling routines for BlackJack 21 an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and Deck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ard     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,suit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ck         = array[0..51] of Tc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ard.card contains the card value where CARD=2 is the card 2, CARD=4 is the card 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ck=11, Queen=12, etc.  See constant declara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ard.suite contains the suit of each card. Where: diamond=0, heart=1, spade=2, club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ck is an array the defines a standard deck of 52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card value typ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d_jack    =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d_queen   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d_king   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d_ace     = 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card suite typ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d_diamon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d_heart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d_spade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d_club  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five card poker valu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d_nothing    = 0;           { nothing of va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d_onepair    = 1;           { one of a ki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d_twopair    = 2;           { two of a ki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d_threekind  = 3;           { three of a ki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d_fourkind   = 4;           { four of a ki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d_fullhouse  = 5;           { full ho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d_straight   = 6;           { straigh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d_flush      = 7;           { flus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d_straightf  = 8;           { straight flus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d_rstraightf = 9;           { royal straight flus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values returned by BJ_Deal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JackType = (BJnothing,BJhit,BJstay,BJsplit,BJdou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Card defini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ard     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,suit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ck         = array[0..51] of Tc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contains the highest card in hand after call from PokerHan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card : Tc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wapCard(var card1,card2:Tca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s two cards: 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1, card2  : Tcards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eateDeck(var adeck:Tde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a deck with the standard card values. (s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ck  :  The deck to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uffleDeck(var adeck:Tde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ly shuffles a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ck  : The deck to be shuff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rtDeck(var adeck;Lo,Hi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s a deck or a portion of a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ck   : The deck or a players hand to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      : The low card to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     : The high card to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ck is an untyped variable so one can pass in the players hand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eck : Td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Hand  : array[0..4] of T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Deck(TheDeck,1,52);     { Sort the entire d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Deck(TheDeck,10,24);    { Sort the cards starting at 10 to 2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Deck(MyHand,1,5);       { Sort MyHand (0..4) -&gt; 1..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Note that the first card passed in is always 1 no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kerHand(var ahand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s a five card poker hand and returns the h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and :  array [0..4] of Tcard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one of the fo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d_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d_on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d_two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d_three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d_four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d_full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d_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d_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d_strai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d_rstraigh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s the variable HICARD to the highest value card in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iteString(suite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string of the sui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The suit you picked is ',SuiteString(crd_hear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kerHandString(ehandvalue:intege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string of the poker h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handvalue :  poker han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Hand : array[0..4] of Tc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You have: ',PokerHandString(PokerHand(MyHan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J_Total(var ahand;cards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s the highest value a BlackJack hand can contain.  Returns the h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converts ACES to 11 or 1 depending which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and    : Card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   : Number of cards in a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Hand : array[0..4] of Tc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ards :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:= BJ_Total(MyHand,ncar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alue&gt;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riteln('You are bus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alue=21) and (ncards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riteln('You got BlackJack!!!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writeln('You got ',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J_Dealer(var ahand;cards:integer):BlackJack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a value what the dealer would do for the nex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and   : Card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  : Number of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J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J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